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L&amp;T written paper is very easy. Its from R.S Aggarwal.</w:t>
        <w:br/>
        <w:br/>
        <w:t>3 Sections are there.</w:t>
        <w:br/>
        <w:br/>
        <w:t>1st section: Aptitute(R.S Aggarwal)</w:t>
      </w:r>
    </w:p>
    <w:p>
      <w:pPr>
        <w:pStyle w:val="Normal"/>
        <w:rPr/>
      </w:pPr>
      <w:r>
        <w:rPr/>
        <w:br/>
      </w:r>
      <w:r>
        <w:rPr>
          <w:rFonts w:cs="Verdana" w:ascii="Verdana" w:hAnsi="Verdana"/>
          <w:sz w:val="20"/>
          <w:szCs w:val="20"/>
        </w:rPr>
        <w:t>2nd section: Reasoning(R.S Aggarwal)</w:t>
        <w:br/>
        <w:br/>
        <w:t>3rd section: English Grammer(Passage ane verbal question. So easy)</w:t>
        <w:br/>
        <w:br/>
        <w:t>The written paper is easy but you need to practice to solve paper in less time.</w:t>
        <w:br/>
        <w:br/>
        <w:t>Time management is very important, otherwise you can't solve whole paper.</w:t>
        <w:br/>
        <w:br/>
        <w:t>After clearing the test next round is GD.</w:t>
        <w:br/>
        <w:br/>
        <w:t>In GD they check how you represent yourself in team and ofcouse your communication skill. Don't worry about GD topic. They give very simple topic. Try to speak as much as possible in GD without hesitation.</w:t>
        <w:br/>
        <w:br/>
        <w:t>After this last round Technical + HR interview.</w:t>
        <w:br/>
        <w:br/>
        <w:t>They ask from your self, project, subject knowledge, family background etc.</w:t>
        <w:br/>
        <w:br/>
        <w:t>Int: Tell me about yourself.</w:t>
        <w:br/>
        <w:t>Me: Bla Bla</w:t>
      </w:r>
    </w:p>
    <w:p>
      <w:pPr>
        <w:pStyle w:val="Normal"/>
        <w:rPr>
          <w:rFonts w:ascii="Verdana" w:hAnsi="Verdana" w:cs="Verdana"/>
          <w:sz w:val="20"/>
          <w:szCs w:val="20"/>
        </w:rPr>
      </w:pPr>
      <w:r>
        <w:rPr>
          <w:rFonts w:cs="Verdana" w:ascii="Verdana" w:hAnsi="Verdana"/>
          <w:sz w:val="20"/>
          <w:szCs w:val="20"/>
        </w:rPr>
        <w:br/>
        <w:t>Int: (Some question about myself just like family background, project)</w:t>
      </w:r>
    </w:p>
    <w:p>
      <w:pPr>
        <w:pStyle w:val="Normal"/>
        <w:spacing w:before="0" w:after="240"/>
        <w:rPr>
          <w:rFonts w:ascii="Verdana" w:hAnsi="Verdana" w:cs="Verdana"/>
          <w:sz w:val="20"/>
          <w:szCs w:val="20"/>
        </w:rPr>
      </w:pPr>
      <w:r>
        <w:rPr>
          <w:rFonts w:cs="Verdana" w:ascii="Verdana" w:hAnsi="Verdana"/>
          <w:sz w:val="20"/>
          <w:szCs w:val="20"/>
        </w:rPr>
        <w:t>Me: Explain all confidently.</w:t>
        <w:br/>
        <w:br/>
        <w:t>Int: (In between he interupt) can you write whole code of your project?</w:t>
        <w:br/>
        <w:t>Me:Yes sir.</w:t>
        <w:br/>
        <w:br/>
        <w:t>Int: Ok leave this, Tell me about your final year subject?</w:t>
        <w:br/>
        <w:t>Me: Computer Architecture</w:t>
        <w:br/>
        <w:br/>
        <w:t>Int: What is NUMA model?</w:t>
        <w:br/>
        <w:t>Me: Sir I have to go through, please ask me from Software engineering, data structure, dbms etc</w:t>
        <w:br/>
        <w:br/>
        <w:t>Int: Then he ask from DBMS Normalization, 1NF, 2NF, 3NF, BCNF</w:t>
        <w:br/>
        <w:t>Me: Answered</w:t>
        <w:br/>
        <w:br/>
        <w:t>Int: Then he ask sm question from my achievments. What is your aim of life?</w:t>
        <w:br/>
        <w:t>Me: Answer</w:t>
        <w:br/>
        <w:br/>
        <w:t>Int: What changes do you like to see in India?</w:t>
        <w:br/>
        <w:t>Me: Answer</w:t>
        <w:br/>
        <w:br/>
        <w:t>Int: Ok, you can leave now</w:t>
        <w:br/>
        <w:t>He don't ask me any question from C, Java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46:00Z</dcterms:created>
  <dc:creator>user</dc:creator>
  <dc:description/>
  <cp:keywords/>
  <dc:language>en-US</dc:language>
  <cp:lastModifiedBy>user</cp:lastModifiedBy>
  <dcterms:modified xsi:type="dcterms:W3CDTF">2011-08-02T09:47:00Z</dcterms:modified>
  <cp:revision>1</cp:revision>
  <dc:subject/>
  <dc:title>L&amp;T written paper is very easy</dc:title>
</cp:coreProperties>
</file>